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RONOMIA  SEGUNDO AÑO - SEGUNDO SEMESTR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417"/>
        <w:gridCol w:w="1418"/>
        <w:gridCol w:w="1360"/>
        <w:gridCol w:w="1460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. Agronomía y Fac. Veter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S 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DAD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 12 (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 17 (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EEFAS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 22 (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 10 P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12 P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 16 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 18 (P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0 (P2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 10 (P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12 (P2)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 21  (TP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 12 (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 15 (P1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17 (P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 12 (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 15 (P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17 (P2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TA</w:t>
      </w:r>
      <w:r>
        <w:rPr>
          <w:rFonts w:cs="Calibri" w:ascii="Calibri" w:hAnsi="Calibri"/>
        </w:rPr>
        <w:t xml:space="preserve">: TP teórico-práctico; T teórico; P práctico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30:00Z</dcterms:created>
  <dc:creator>USUARIO</dc:creator>
  <dc:description/>
  <dc:language>en-US</dc:language>
  <cp:lastModifiedBy>Pedro</cp:lastModifiedBy>
  <cp:lastPrinted>2012-07-27T12:49:00Z</cp:lastPrinted>
  <dcterms:modified xsi:type="dcterms:W3CDTF">2019-06-13T18:37:00Z</dcterms:modified>
  <cp:revision>8</cp:revision>
  <dc:subject/>
  <dc:title/>
</cp:coreProperties>
</file>